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6372" w:hanging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Załącznik nr 1 do RZW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ind w:left="3540" w:hanging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KARTA ZGŁOSZENIA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Data zgłoszenia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Imię i Nazwisko:</w:t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Stanowisko:</w:t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Miejsce pracy/komórka organizacyjna:</w:t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Dane kontaktowe: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 xml:space="preserve">Data zaistnienia nieprawidłowości/ naruszenia, data powzięcia wiadomości 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Wskazanie jakich regulacji wewnętrznych, przepisów prawa lub standardów zgłoszenie dotyczy:</w:t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976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OPIS przedmiotu naruszenia/zdarzenia: opis szczegółowo okoliczności oraz sposób w jaki uzyskano o nim wiedzę, z uwzględnieniem osób istotnych dla jego zaistnienia, wskazania czasu i miejsca ,wskazanie potencjalnych świadków (w tym osób z którymi dokonujący zgłoszenia kontaktował się w danej sprawie, inne istotne dla sprawy:</w:t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Wskazanie dowodów  istotnych dla sprawy:</w:t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Charakter nieprawidłowości: podać obszar naruszenia z Regulaminu RZW § 2 opisując nieprawidłowość* zakreśl właściw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Niedopełnienie obowiązków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nadużycie uprawnień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Naruszenie przepisów  ( wskazać 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Inne jakie?</w:t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Potencjalni świadkowie nieprawidłowości: Imię i Nazwisko świadka, stanowisko, miejsce pracy /komórka organizacyjna.</w:t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Oświadczenie dokonującego zgłoszenia:</w:t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Oświadczam, że dokonując niniejszego  zgłoszen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Działam w dobrej wierze, nie w celu  osiągnięcia korzyści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Ujawnione informacje są zgodne ze stanem mojej wiedzy i ujawniam wszystkie znane mi fakty i okoliczności dotyczące przedmiotu zgłoszenia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Znany jest mi Regulamin RZW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 xml:space="preserve">Zapoznałam/em/ się: 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5664" w:hanging="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Data i podpis zgłaszającego</w:t>
            </w:r>
          </w:p>
        </w:tc>
      </w:tr>
    </w:tbl>
    <w:p>
      <w:pPr>
        <w:pStyle w:val="Normal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36:00Z</dcterms:created>
  <dc:creator>Kowalska Urszula</dc:creator>
  <dc:description/>
  <cp:keywords/>
  <dc:language>en-US</dc:language>
  <cp:lastModifiedBy>lechu 1337</cp:lastModifiedBy>
  <cp:lastPrinted>2024-09-25T08:36:00Z</cp:lastPrinted>
  <dcterms:modified xsi:type="dcterms:W3CDTF">2024-09-25T06:36:00Z</dcterms:modified>
  <cp:revision>2</cp:revision>
  <dc:subject/>
  <dc:title/>
</cp:coreProperties>
</file>